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E. King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Hercules  or  Mono-graphics  card  with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 capability  (64K  bytes RAM).   Your computer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nd software (BIOS) compatible with  the  IBM-P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orks  by redirecting the video interrupt (INT 10H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interrupt (INT 8H) and installing a new video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(INT 1DH).  The program maps the 640x200 CGA scre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x340 hercules screen,  thus providing a smaller display are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programs will be compatible with HERCULES,  try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e at a time,  particularly other memory reside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,   however,   allow many CGA colour or black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programs such as PC-PAINT,   PRINTMASTER,  PICTURES,  F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(minus  the  Esc  screen)  and  many   PUBLIC 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ecute with little noticeab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s HERCULES may  be copied and distributed  as  a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That   is   the   program  file  may  be  copied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to others    provided   that  the document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CULES.DOC)  accompanies  it.     The program may NOT 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 a  value  added product and NO FEE  MAY  BE  CHARGED. 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along with other P.D.  software a maximum char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ustralian or $6 U.S. must apply for copy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s are to preserve my options,  and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rom  the  untoward modifications  of  others. 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 to   prevent the public distribution of  the 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a subscriber (Bless your little hearts),  I'll gr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ny questions that you may have.   If NOT (Oh Dear!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send  a stamped S.A.E.  and I'll try to get back to 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ould  like the latest version of  HERCULES.COM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only  on ProCon's MAHJONG games disk.   Please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cheque or money order for $30 U.S. ($35 Australian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ress  shown  below.    The latest  version  now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control  of the screen update rate and affect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less.  Will work with some versions of 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,  HERCULES.COM  may  only  be  separated  fro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at HERCULES.DOC accompanies it.   It may b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.D.  programmers  BUT MUST NOT BE USED FOR COMMERCI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(GOVERNMENT) PURPOSES WITHOU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, ProCon Software, P.O. Box 43, Essendon, 304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